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Oferta seminariów 2025/2026 semestr zimowy</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Historia Sztuki </w:t>
      </w:r>
    </w:p>
    <w:p>
      <w:pPr>
        <w:pStyle w:val="Normal"/>
        <w:rPr>
          <w:rFonts w:ascii="Times New Roman" w:hAnsi="Times New Roman" w:cs="Times New Roman"/>
          <w:b/>
          <w:b/>
          <w:sz w:val="26"/>
          <w:szCs w:val="26"/>
        </w:rPr>
      </w:pPr>
      <w:r>
        <w:rPr>
          <w:rFonts w:cs="Times New Roman" w:ascii="Times New Roman" w:hAnsi="Times New Roman"/>
          <w:b/>
          <w:sz w:val="26"/>
          <w:szCs w:val="26"/>
        </w:rPr>
        <w:t>MAGISTERSKIE STUDIA UZUPEŁNIAJĄCE</w:t>
      </w:r>
    </w:p>
    <w:p>
      <w:pPr>
        <w:pStyle w:val="Normal"/>
        <w:rPr>
          <w:rFonts w:ascii="Times New Roman" w:hAnsi="Times New Roman" w:cs="Times New Roman"/>
          <w:b/>
          <w:b/>
          <w:sz w:val="32"/>
          <w:szCs w:val="32"/>
        </w:rPr>
      </w:pPr>
      <w:r>
        <w:rPr>
          <w:rFonts w:cs="Times New Roman" w:ascii="Times New Roman" w:hAnsi="Times New Roman"/>
          <w:b/>
          <w:sz w:val="32"/>
          <w:szCs w:val="32"/>
        </w:rPr>
        <w:t>I Seminaria magisterskie główne:</w:t>
      </w:r>
    </w:p>
    <w:p>
      <w:pPr>
        <w:pStyle w:val="NormalnyWeb"/>
        <w:rPr/>
      </w:pPr>
      <w:hyperlink r:id="rId2">
        <w:r>
          <w:rPr>
            <w:rStyle w:val="InternetLink"/>
            <w:b/>
            <w:bCs/>
            <w:color w:val="000000"/>
            <w:u w:val="none"/>
          </w:rPr>
          <w:t>dr hab., prof. Mirosław Piotr Kruk</w:t>
        </w:r>
      </w:hyperlink>
      <w:r>
        <w:rPr>
          <w:rStyle w:val="StrongEmphasis"/>
          <w:color w:val="000000"/>
        </w:rPr>
        <w:t>:</w:t>
      </w:r>
      <w:r>
        <w:rPr>
          <w:rStyle w:val="StrongEmphasis"/>
        </w:rPr>
        <w:t xml:space="preserve"> </w:t>
      </w:r>
    </w:p>
    <w:p>
      <w:pPr>
        <w:pStyle w:val="NormalnyWeb"/>
        <w:rPr/>
      </w:pPr>
      <w:r>
        <w:rPr>
          <w:rStyle w:val="StrongEmphasis"/>
        </w:rPr>
        <w:t>Historia sztuki średniowiecznej</w:t>
      </w:r>
    </w:p>
    <w:p>
      <w:pPr>
        <w:pStyle w:val="NormalnyWeb"/>
        <w:rPr/>
      </w:pPr>
      <w:r>
        <w:rPr/>
        <w:t>Na seminarium podejmowane są tematy z zakresu architektury, malarstwa, rzeźby i rzemiosła artystycznego średniowiecza europejskiego, jak również wybrane zagadnienia z epok późniejszych, które stanowią kontynuację, czy też nawiązanie do zjawisk artystycznych tego okresu. Istnieje możliwość podejmowania zagadnień z zakresu sztuki ortodoksyjnej bez ograniczeń czasowych. Wybór tematów stanowi wypadkową stopnia ich opracowania, zainteresowań studentów oraz spodziewanych efektów. Są to monografie wybranych dzieł, zjawisk artystycznych bądź studia porównawcze, które pozwalają zastosować właściwą metodę badawczą oraz opanować warsztat pracy.</w:t>
      </w:r>
    </w:p>
    <w:p>
      <w:pPr>
        <w:pStyle w:val="Normal"/>
        <w:spacing w:lineRule="auto" w:line="240" w:before="280" w:after="28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dr hab., prof. UG Rafał Makała </w:t>
      </w:r>
    </w:p>
    <w:p>
      <w:pPr>
        <w:pStyle w:val="Normal"/>
        <w:spacing w:lineRule="auto" w:line="240" w:before="280" w:after="280"/>
        <w:rPr/>
      </w:pPr>
      <w:r>
        <w:rPr>
          <w:rFonts w:eastAsia="Times New Roman" w:cs="Times New Roman" w:ascii="Times New Roman" w:hAnsi="Times New Roman"/>
          <w:b/>
          <w:bCs/>
          <w:sz w:val="28"/>
          <w:szCs w:val="28"/>
          <w:lang w:eastAsia="pl-PL"/>
        </w:rPr>
        <w:t xml:space="preserve">Powiększenia. Studia nad sztuką nowoczesną i nowożytną w Europie </w:t>
      </w:r>
    </w:p>
    <w:p>
      <w:pPr>
        <w:pStyle w:val="Normal"/>
        <w:spacing w:lineRule="auto" w:line="240" w:before="280" w:after="280"/>
        <w:rPr/>
      </w:pPr>
      <w:r>
        <w:rPr>
          <w:rFonts w:eastAsia="Times New Roman" w:cs="Times New Roman" w:ascii="Times New Roman" w:hAnsi="Times New Roman"/>
          <w:sz w:val="24"/>
          <w:szCs w:val="24"/>
          <w:lang w:eastAsia="pl-PL"/>
        </w:rPr>
        <w:t xml:space="preserve">Celem seminarium jest wykształcenie umiejętności analizowania wybranych problemów z dziedziny historii sztuki, formułowania na tej podstawie tematów badawczych i omawiania ich na podstawie analizy dzieł sztuki, literatury naukowej i źródeł historycznych. Zajęcia obejmują lekturę podstawowych tekstów dotyczących współczesnych metod pracy historii sztuki i analizę przykładowych prac magisterskich, a także dyskusje nad postępami prac osób uczestniczących w seminarium. Zajęcia mają charakter warsztatowy, pomagając gromadzić bibliografię, eliminować zbędne wątki prac i konstruować przejrzyste teksty utrzymane na wysokim poziomie fachowości. Seminarium prowadzi do powstania prac magisterskich spełniających wymogi ustawy, mogących być podstawą dalszych badań bądź publikacji, a także wdrożenia osób biorących udział w zajęciach do samodzielnej pracy badawczej i popularyzatorskiej w obszarze historii sztuki i pokrewnych dziedzinach.. </w:t>
      </w:r>
    </w:p>
    <w:p>
      <w:pPr>
        <w:pStyle w:val="NormalnyWeb"/>
        <w:rPr/>
      </w:pPr>
      <w:hyperlink r:id="rId3">
        <w:r>
          <w:rPr>
            <w:rStyle w:val="InternetLink"/>
            <w:b/>
            <w:b/>
            <w:bCs/>
            <w:color w:val="000000"/>
          </w:rPr>
          <w:t>dr hab., prof. Tomasz Torbus</w:t>
        </w:r>
      </w:hyperlink>
      <w:r>
        <w:rPr/>
        <w:t xml:space="preserve">: </w:t>
      </w:r>
    </w:p>
    <w:p>
      <w:pPr>
        <w:pStyle w:val="NormalnyWeb"/>
        <w:rPr/>
      </w:pPr>
      <w:r>
        <w:rPr>
          <w:rStyle w:val="StrongEmphasis"/>
        </w:rPr>
        <w:t>Historia sztuki średniowiecznej</w:t>
      </w:r>
    </w:p>
    <w:p>
      <w:pPr>
        <w:pStyle w:val="NormalnyWeb"/>
        <w:rPr/>
      </w:pPr>
      <w:r>
        <w:rPr/>
        <w:t>Zajęcia składają się z referatów studentów, dotyczących poszczególnych części pisanych prac magisterskich. Po nich następuje dyskusja merytoryczna (czasami zaczynająca się od pomocy w wyborze tematu), metodologiczna oraz pomoc w sprawach formalnych (zapisów bibliograficznych, przypisów, etc.).</w:t>
      </w:r>
    </w:p>
    <w:p>
      <w:pPr>
        <w:pStyle w:val="NormalnyWeb"/>
        <w:rPr/>
      </w:pPr>
      <w:r>
        <w:rPr/>
        <w:t>Wspólnie omawiane są rozmaite problemy, które wyłaniają się w trakcie pisania.</w:t>
      </w:r>
    </w:p>
    <w:p>
      <w:pPr>
        <w:pStyle w:val="NormalnyWeb"/>
        <w:rPr/>
      </w:pPr>
      <w:r>
        <w:rPr/>
        <w:t>Na niektórych zajęciach sam referuję aspekty własnych badań – poprzez dobór obiektów czy podejście metodologiczne daje przełożyć się i wykorzystać w pisanych pod moim nadzorem pracach naukowych.</w:t>
      </w:r>
    </w:p>
    <w:p>
      <w:pPr>
        <w:pStyle w:val="NormalnyWeb"/>
        <w:rPr>
          <w:sz w:val="26"/>
          <w:szCs w:val="26"/>
        </w:rPr>
      </w:pPr>
      <w:r>
        <w:rPr>
          <w:sz w:val="26"/>
          <w:szCs w:val="26"/>
        </w:rPr>
      </w:r>
    </w:p>
    <w:p>
      <w:pPr>
        <w:pStyle w:val="NormalnyWeb"/>
        <w:rPr>
          <w:sz w:val="26"/>
          <w:szCs w:val="26"/>
        </w:rPr>
      </w:pPr>
      <w:r>
        <w:rPr>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dr hab., prof. UG Andrzej Woziński – semestr zimowy/ dr hab., prof. UG Marcin Kaleciński – semestr letni</w:t>
      </w:r>
    </w:p>
    <w:p>
      <w:pPr>
        <w:pStyle w:val="Normal"/>
        <w:spacing w:before="0" w:after="0"/>
        <w:jc w:val="both"/>
        <w:rPr/>
      </w:pPr>
      <w:r>
        <w:rPr>
          <w:rFonts w:eastAsia="Times New Roman" w:cs="Times New Roman" w:ascii="Times New Roman" w:hAnsi="Times New Roman"/>
          <w:sz w:val="24"/>
          <w:szCs w:val="24"/>
          <w:lang w:eastAsia="pl-PL"/>
        </w:rPr>
        <w:t>Seminarium będzie miało podwójny profil. Trzon stanowić będzie problematyka dotycząca sztuki średniowiecza i epoki wczesno-nowożytnej w Europie Łacińskiej, przy czym zachęcał będę do podejmowania tematów związanych ze sztuką Gdańska i Prus. Zakres gatunkowy będzie obejmował malarstwo, rzeźbę i rzemiosło artystyczne. Prace będą mogły mieć charakter ujęć monograficznych lub dotyczyć wybranych zagadnień związanych ze stylem, ikonografią, treścią i funkcją dzieła sztuki; będą mogły mieć nastawienie interdyscyplinarne – poruszać kwestie związków sztuki z literaturą, filozofią i innymi dziedzinami wiedzy lub aktywności ludzkiej; będą mogły też odnosić się zjawisk recepcji sztuki średniowiecznej w późniejszych epokach. Z drugiej strony na prowadzonym przeze mnie seminarium będzie możliwość pisania prac z zakresu muzeologii, kolekcjonerstwa i rynku sztuki. Temat pracy może być zaproponowany przez studenta lub może on go wybrać spośród zaproponowanych przeze mnie. Zakładam, że tematy wszystkich prac zostaną ogólnie sformułowane do końca listopada b. r. Każda z prac będzie musiała stanowić w całości lub przeważającej części nowe ujęcie jakiegoś zagadnienia. Piszący będzie musiał wykazać się umiejętnością szukania literatury na dany temat, krytycznej oceny dotychczasowych ustaleń i analizy faktów historyczno-artystycznych. W trakcie zajęć seminaryjnych każdy ze studentów będzie musiał prezentować postęp swoich prac nad tematem; ponadto omawiane na nich będą zagadnienia analizy dzieła sztuki, metodologii i metodyki prowadzenia badań oraz warsztatu pisarski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minaria będą się odbywać co tydzień. </w:t>
      </w:r>
    </w:p>
    <w:p>
      <w:pPr>
        <w:pStyle w:val="NormalnyWeb"/>
        <w:spacing w:before="280" w:after="280"/>
        <w:rPr>
          <w:rFonts w:ascii="Times New Roman" w:hAnsi="Times New Roman" w:eastAsia="Times New Roman" w:cs="Times New Roman"/>
          <w:sz w:val="26"/>
          <w:szCs w:val="26"/>
          <w:lang w:eastAsia="pl-PL"/>
        </w:rPr>
      </w:pPr>
      <w:r>
        <w:rPr>
          <w:rFonts w:eastAsia="Times New Roman" w:cs="Times New Roman"/>
          <w:sz w:val="26"/>
          <w:szCs w:val="26"/>
          <w:lang w:eastAsia="pl-PL"/>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Arial" w:hAnsi="Arial" w:eastAsia="Times New Roman" w:cs="Arial"/>
      <w:sz w:val="22"/>
      <w:szCs w:val="24"/>
    </w:rPr>
  </w:style>
  <w:style w:type="character" w:styleId="Font">
    <w:name w:val="font"/>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pPr>
    <w:rPr>
      <w:rFonts w:ascii="Arial" w:hAnsi="Arial" w:eastAsia="Times New Roman" w:cs="Arial"/>
      <w:szCs w:val="24"/>
    </w:rPr>
  </w:style>
  <w:style w:type="paragraph" w:styleId="Akapitzlist">
    <w:name w:val="Akapit z listą"/>
    <w:basedOn w:val="Normal"/>
    <w:qFormat/>
    <w:pPr>
      <w:spacing w:lineRule="auto" w:line="252" w:before="0" w:after="160"/>
      <w:ind w:left="720" w:hanging="0"/>
      <w:contextualSpacing/>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ka.his.ug.edu.pl/www.hiszhs.strony.ug.edu.pl/?id_cat=12&amp;id_art=44&amp;lang=pl" TargetMode="External"/><Relationship Id="rId3" Type="http://schemas.openxmlformats.org/officeDocument/2006/relationships/hyperlink" Target="http://www.hiszhs.strony.ug.edu.pl/?id_cat=12&amp;id_art=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56:00Z</dcterms:created>
  <dc:creator>Lucyna</dc:creator>
  <dc:description/>
  <cp:keywords/>
  <dc:language>en-US</dc:language>
  <cp:lastModifiedBy>Lucyna Ołdziej</cp:lastModifiedBy>
  <cp:lastPrinted>2023-09-19T12:14:00Z</cp:lastPrinted>
  <dcterms:modified xsi:type="dcterms:W3CDTF">2025-09-29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61C1814F1B5418A19A7A779F742AC</vt:lpwstr>
  </property>
  <property fmtid="{D5CDD505-2E9C-101B-9397-08002B2CF9AE}" pid="3" name="_activity">
    <vt:lpwstr/>
  </property>
</Properties>
</file>