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2025/2026 semestr zimowy</w:t>
      </w:r>
    </w:p>
    <w:p>
      <w:pPr>
        <w:pStyle w:val="Normal"/>
        <w:rPr>
          <w:b/>
          <w:b/>
          <w:sz w:val="36"/>
          <w:szCs w:val="36"/>
        </w:rPr>
      </w:pPr>
      <w:r>
        <w:rPr>
          <w:b/>
          <w:sz w:val="36"/>
          <w:szCs w:val="36"/>
        </w:rPr>
        <w:t>Seminaria SSL Historia Sztuki / Ochrona Dóbr Kultury i Muzealnictwo</w:t>
      </w:r>
    </w:p>
    <w:p>
      <w:pPr>
        <w:pStyle w:val="NormalnyWeb"/>
        <w:rPr>
          <w:sz w:val="28"/>
          <w:szCs w:val="28"/>
        </w:rPr>
      </w:pPr>
      <w:hyperlink r:id="rId2">
        <w:r>
          <w:rPr>
            <w:rStyle w:val="InternetLink"/>
            <w:b/>
            <w:bCs/>
            <w:color w:val="000000"/>
            <w:sz w:val="28"/>
            <w:szCs w:val="28"/>
            <w:u w:val="none"/>
          </w:rPr>
          <w:t>dr hab.  Mirosław Piotr Kruk</w:t>
        </w:r>
      </w:hyperlink>
      <w:r>
        <w:rPr>
          <w:rStyle w:val="StrongEmphasis"/>
          <w:color w:val="000000"/>
          <w:sz w:val="28"/>
          <w:szCs w:val="28"/>
        </w:rPr>
        <w:t>, prof. UG:</w:t>
      </w:r>
      <w:r>
        <w:rPr>
          <w:rStyle w:val="StrongEmphasis"/>
          <w:sz w:val="28"/>
          <w:szCs w:val="28"/>
        </w:rPr>
        <w:t xml:space="preserve">  historia sztuki średniowiecznej</w:t>
      </w:r>
    </w:p>
    <w:p>
      <w:pPr>
        <w:pStyle w:val="NormalnyWeb"/>
        <w:rPr/>
      </w:pPr>
      <w:r>
        <w:rPr/>
        <w:t>Na seminarium podejmowane są tematy z zakresu architektury, malarstwa, rzeźby i rzemiosła artystycznego średniowiecza europejskiego, jak również wybrane zagadnienia z epok późniejszych, które stanowią kontynuację, czy też nawiązanie do zjawisk artystycznych tego okresu. Istnieje możliwość podejmowania zagadnień z zakresu sztuki ortodoksyjnej bez ograniczeń czasowych. Wybór tematów stanowi wypadkową stopnia ich opracowania, zainteresowań studentów oraz spodziewanych efektów. Są to monografie wybranych dzieł, zjawisk artystycznych bądź studia porównawcze, które pozwalają zastosować właściwą metodę badawczą oraz opanować warsztat pracy.</w:t>
      </w:r>
    </w:p>
    <w:p>
      <w:pPr>
        <w:pStyle w:val="NormalnyWeb"/>
        <w:rPr>
          <w:sz w:val="28"/>
          <w:szCs w:val="28"/>
        </w:rPr>
      </w:pPr>
      <w:r>
        <w:rPr>
          <w:rStyle w:val="StrongEmphasis"/>
          <w:sz w:val="28"/>
          <w:szCs w:val="28"/>
        </w:rPr>
        <w:t>dr Anna Sobecka - historia sztuki nowożytnej</w:t>
      </w:r>
    </w:p>
    <w:p>
      <w:pPr>
        <w:pStyle w:val="Normal"/>
        <w:rPr/>
      </w:pPr>
      <w:r>
        <w:rPr>
          <w:rFonts w:cs="Times New Roman" w:ascii="Times New Roman" w:hAnsi="Times New Roman"/>
          <w:sz w:val="24"/>
          <w:szCs w:val="24"/>
        </w:rPr>
        <w:t xml:space="preserve">Seminarium licencjackie z zakresu sztuki nowożytnej koncentrować się będzie na zagadnieniach związanych ze sztuką gdańską. Celem trwających dwa semestry zajęć jest przygotowanie poprawnie skonstruowanej pracy licencjackiej opartej na kwerendach w bibliotekach, muzeach i archiwach. </w:t>
      </w:r>
      <w:r>
        <w:rPr>
          <w:rFonts w:eastAsia="Times New Roman" w:cs="Times New Roman" w:ascii="Times New Roman" w:hAnsi="Times New Roman"/>
          <w:sz w:val="24"/>
          <w:szCs w:val="24"/>
          <w:lang w:eastAsia="pl-PL"/>
        </w:rPr>
        <w:t xml:space="preserve">Uczestnicy seminarium będą mieli obowiązek przygotowywania prezentacji opracowywanych przez siebie problemów badawczych i referowania postępów prac. Zajęcia mające charakter seminaryjny dają możliwość dyskusji i doskonalenia warsztatu naukowego. </w:t>
      </w:r>
      <w:r>
        <w:rPr>
          <w:rFonts w:cs="Times New Roman" w:ascii="Times New Roman" w:hAnsi="Times New Roman"/>
          <w:sz w:val="24"/>
          <w:szCs w:val="24"/>
        </w:rPr>
        <w:t xml:space="preserve">Podejmowane przez seminarzystów tematy mogą dotyczyć malarstwa, grafiki oraz kolekcjonerstwa i ewentualnie rzemiosła artystycznego, ze szczególnym uwzględnieniem wyrobów z bursztynu. </w:t>
      </w:r>
    </w:p>
    <w:p>
      <w:pPr>
        <w:pStyle w:val="Normal"/>
        <w:rPr>
          <w:rFonts w:ascii="Times New Roman" w:hAnsi="Times New Roman" w:cs="Times New Roman"/>
          <w:b/>
          <w:b/>
          <w:bCs/>
          <w:sz w:val="28"/>
          <w:szCs w:val="28"/>
        </w:rPr>
      </w:pPr>
      <w:r>
        <w:rPr>
          <w:rFonts w:cs="Times New Roman" w:ascii="Times New Roman" w:hAnsi="Times New Roman"/>
          <w:b/>
          <w:bCs/>
          <w:sz w:val="28"/>
          <w:szCs w:val="28"/>
        </w:rPr>
        <w:t>dr Marta Wróblewska – historia sztuki nowoczesnej</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eminarium podejmowane są tematy z zakresu historii sztuki współczesnej, ze szczególnym uwzględnieniem dziedzictwa kulturowego Gdańska, m.in. dzieł i twórców obecnych w zbiorach i programach lokalnych instytucji kultury, takich jak Muzeum Narodowe (NOMUS, Pałac Opatów, Galeria Fotografii), CSW Łaźnia, Gdańska Galeria Miejska. Wybór tematów prac licencjackich jest wypadkową stopnia ich opracowania oraz indywidualnych zainteresowań studentów i założonych efektów kształcenia. Dopuszcza się podejmowanie zagadnień stanowiących historyczne nawiązanie do sztuki współczesnej i ukazujących ciągłość procesów z nią związanych. Warunkiem zaliczenia seminarium jest frekwencja (dopuszczalne dwie nieobecności) i przygotowanie pracy seminaryjnej na zakończenie.</w:t>
      </w:r>
    </w:p>
    <w:p>
      <w:pPr>
        <w:pStyle w:val="Normal"/>
        <w:spacing w:before="0" w:after="20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Arial" w:hAnsi="Arial" w:eastAsia="Times New Roman" w:cs="Arial"/>
      <w:sz w:val="22"/>
      <w:szCs w:val="24"/>
    </w:rPr>
  </w:style>
  <w:style w:type="character" w:styleId="Font">
    <w:name w:val="font"/>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pPr>
    <w:rPr>
      <w:rFonts w:ascii="Arial" w:hAnsi="Arial" w:eastAsia="Times New Roman" w:cs="Arial"/>
      <w:szCs w:val="24"/>
    </w:rPr>
  </w:style>
  <w:style w:type="paragraph" w:styleId="Akapitzlist">
    <w:name w:val="Akapit z listą"/>
    <w:basedOn w:val="Normal"/>
    <w:qFormat/>
    <w:pPr>
      <w:spacing w:lineRule="auto" w:line="252" w:before="0" w:after="16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ka.his.ug.edu.pl/www.hiszhs.strony.ug.edu.pl/?id_cat=12&amp;id_art=44&amp;lan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4:00Z</dcterms:created>
  <dc:creator>Lucyna</dc:creator>
  <dc:description/>
  <cp:keywords/>
  <dc:language>en-US</dc:language>
  <cp:lastModifiedBy>Lucyna Ołdziej</cp:lastModifiedBy>
  <cp:lastPrinted>2025-09-26T13:06:00Z</cp:lastPrinted>
  <dcterms:modified xsi:type="dcterms:W3CDTF">2025-09-26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61C1814F1B5418A19A7A779F742AC</vt:lpwstr>
  </property>
  <property fmtid="{D5CDD505-2E9C-101B-9397-08002B2CF9AE}" pid="3" name="_activity">
    <vt:lpwstr/>
  </property>
</Properties>
</file>